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keta ku prihláške na školenie „Vzdelávanie učiteľov v oblasti práce a využitia IKT v práci učiteľa – PIRŠ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ovede na otázky v tejto ankete nemajú nijaký vplyv na rozhodovanie pri výbere účastníkov školení, slúžia iba pre potreby štatistických výskumov realizátorov školení. Realizátori školení sa zaväzujú zachovať Vašu anonymitu pri prezentovaní a publikovaní výsledkov výskumov realizovaných na základe analýz tejto ankety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kyny:</w:t>
      </w:r>
      <w:r>
        <w:rPr>
          <w:rFonts w:cs="Arial" w:ascii="Arial" w:hAnsi="Arial"/>
        </w:rPr>
        <w:t xml:space="preserve"> Odpovede na otázky označte krížikom v príslušných políčkach. Pri každej otázke vyberte iba jednu z ponúkaných možných odpoved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hlavie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0" w:name="__Fieldmark__0_2857254710"/>
            <w:bookmarkStart w:id="1" w:name="__Fieldmark__0_2857254710"/>
            <w:bookmarkEnd w:id="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e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" w:name="__Fieldmark__1_2857254710"/>
            <w:bookmarkStart w:id="3" w:name="__Fieldmark__1_2857254710"/>
            <w:bookmarkEnd w:id="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mu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Vek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" w:name="__Fieldmark__2_2857254710"/>
            <w:bookmarkStart w:id="5" w:name="__Fieldmark__2_2857254710"/>
            <w:bookmarkEnd w:id="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do 29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" w:name="__Fieldmark__3_2857254710"/>
            <w:bookmarkStart w:id="7" w:name="__Fieldmark__3_2857254710"/>
            <w:bookmarkEnd w:id="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30 – 39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" w:name="__Fieldmark__4_2857254710"/>
            <w:bookmarkStart w:id="9" w:name="__Fieldmark__4_2857254710"/>
            <w:bookmarkEnd w:id="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40 – 49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0" w:name="__Fieldmark__5_2857254710"/>
            <w:bookmarkStart w:id="11" w:name="__Fieldmark__5_2857254710"/>
            <w:bookmarkEnd w:id="1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50 – 59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2" w:name="__Fieldmark__6_2857254710"/>
            <w:bookmarkStart w:id="13" w:name="__Fieldmark__6_2857254710"/>
            <w:bookmarkEnd w:id="1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ad 60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ĺžka pedagogickej praxe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306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4" w:name="__Fieldmark__7_2857254710"/>
            <w:bookmarkStart w:id="15" w:name="__Fieldmark__7_2857254710"/>
            <w:bookmarkEnd w:id="1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0 – 5 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6" w:name="__Fieldmark__8_2857254710"/>
            <w:bookmarkStart w:id="17" w:name="__Fieldmark__8_2857254710"/>
            <w:bookmarkEnd w:id="1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6 – 10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8" w:name="__Fieldmark__9_2857254710"/>
            <w:bookmarkStart w:id="19" w:name="__Fieldmark__9_2857254710"/>
            <w:bookmarkEnd w:id="1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11 – 20 r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0" w:name="__Fieldmark__10_2857254710"/>
            <w:bookmarkStart w:id="21" w:name="__Fieldmark__10_2857254710"/>
            <w:bookmarkEnd w:id="2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21 – 30 r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ind w:left="52" w:hanging="5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2" w:name="__Fieldmark__11_2857254710"/>
            <w:bookmarkStart w:id="23" w:name="__Fieldmark__11_2857254710"/>
            <w:bookmarkEnd w:id="2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viac ako 30 r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ný počítač v domácnosti alebo inde, okrem pracoviska (v internetovej kaviarni a pod.)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299" w:hanging="299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4" w:name="__Fieldmark__12_2857254710"/>
            <w:bookmarkStart w:id="25" w:name="__Fieldmark__12_2857254710"/>
            <w:bookmarkEnd w:id="2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používam pravidel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6" w:name="__Fieldmark__13_2857254710"/>
            <w:bookmarkStart w:id="27" w:name="__Fieldmark__13_2857254710"/>
            <w:bookmarkEnd w:id="2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používam príležitost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28" w:name="__Fieldmark__14_2857254710"/>
            <w:bookmarkStart w:id="29" w:name="__Fieldmark__14_2857254710"/>
            <w:bookmarkEnd w:id="2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ale nepoužíva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30" w:name="__Fieldmark__15_2857254710"/>
            <w:bookmarkStart w:id="31" w:name="__Fieldmark__15_2857254710"/>
            <w:bookmarkEnd w:id="3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mám, plánujem si zaobstarať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32" w:name="__Fieldmark__16_2857254710"/>
            <w:bookmarkStart w:id="33" w:name="__Fieldmark__16_2857254710"/>
            <w:bookmarkEnd w:id="3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mám a zatiaľ ani  neplánuje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34" w:name="__Fieldmark__17_2857254710"/>
            <w:bookmarkStart w:id="35" w:name="__Fieldmark__17_2857254710"/>
            <w:bookmarkEnd w:id="3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viem, čo je osobný počítač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pojenie na internet v domácnosti alebo inde, okrem pracoviska (v internetovej kaviarni a pod.)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299" w:hanging="299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36" w:name="__Fieldmark__18_2857254710"/>
            <w:bookmarkStart w:id="37" w:name="__Fieldmark__18_2857254710"/>
            <w:bookmarkEnd w:id="3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využívam pravidel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38" w:name="__Fieldmark__19_2857254710"/>
            <w:bookmarkStart w:id="39" w:name="__Fieldmark__19_2857254710"/>
            <w:bookmarkEnd w:id="3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využívam príležitost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0" w:name="__Fieldmark__20_2857254710"/>
            <w:bookmarkStart w:id="41" w:name="__Fieldmark__20_2857254710"/>
            <w:bookmarkEnd w:id="4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mám, ale nevyužíva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2" w:name="__Fieldmark__21_2857254710"/>
            <w:bookmarkStart w:id="43" w:name="__Fieldmark__21_2857254710"/>
            <w:bookmarkEnd w:id="4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mám, plánujem si zaobstarať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4" w:name="__Fieldmark__22_2857254710"/>
            <w:bookmarkStart w:id="45" w:name="__Fieldmark__22_2857254710"/>
            <w:bookmarkEnd w:id="4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mám a zatiaľ ani  neplánuje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ind w:left="301" w:hanging="301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6" w:name="__Fieldmark__23_2857254710"/>
            <w:bookmarkStart w:id="47" w:name="__Fieldmark__23_2857254710"/>
            <w:bookmarkEnd w:id="4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neviem, čo je pripojenie na interne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e zručnosti v práci v prostredí Windows 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48" w:name="__Fieldmark__24_2857254710"/>
            <w:bookmarkStart w:id="49" w:name="__Fieldmark__24_2857254710"/>
            <w:bookmarkEnd w:id="4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50" w:name="__Fieldmark__25_2857254710"/>
            <w:bookmarkStart w:id="51" w:name="__Fieldmark__25_2857254710"/>
            <w:bookmarkEnd w:id="5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52" w:name="__Fieldmark__26_2857254710"/>
            <w:bookmarkStart w:id="53" w:name="__Fieldmark__26_2857254710"/>
            <w:bookmarkEnd w:id="5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54" w:name="__Fieldmark__27_2857254710"/>
            <w:bookmarkStart w:id="55" w:name="__Fieldmark__27_2857254710"/>
            <w:bookmarkEnd w:id="5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56" w:name="__Fieldmark__28_2857254710"/>
            <w:bookmarkStart w:id="57" w:name="__Fieldmark__28_2857254710"/>
            <w:bookmarkEnd w:id="5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b/>
          <w:i/>
        </w:rPr>
        <w:t>Svoje zručnosti v práci s textom</w:t>
      </w:r>
      <w:r>
        <w:rPr/>
        <w:t xml:space="preserve"> 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58" w:name="__Fieldmark__29_2857254710"/>
            <w:bookmarkStart w:id="59" w:name="__Fieldmark__29_2857254710"/>
            <w:bookmarkEnd w:id="5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0" w:name="__Fieldmark__30_2857254710"/>
            <w:bookmarkStart w:id="61" w:name="__Fieldmark__30_2857254710"/>
            <w:bookmarkEnd w:id="6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2" w:name="__Fieldmark__31_2857254710"/>
            <w:bookmarkStart w:id="63" w:name="__Fieldmark__31_2857254710"/>
            <w:bookmarkEnd w:id="6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4" w:name="__Fieldmark__32_2857254710"/>
            <w:bookmarkStart w:id="65" w:name="__Fieldmark__32_2857254710"/>
            <w:bookmarkEnd w:id="6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6" w:name="__Fieldmark__33_2857254710"/>
            <w:bookmarkStart w:id="67" w:name="__Fieldmark__33_2857254710"/>
            <w:bookmarkEnd w:id="6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b/>
          <w:i/>
        </w:rPr>
        <w:t xml:space="preserve">Svoje zručnosti v práci s tabuľkami </w:t>
      </w:r>
      <w:r>
        <w:rPr/>
        <w:t>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68" w:name="__Fieldmark__34_2857254710"/>
            <w:bookmarkStart w:id="69" w:name="__Fieldmark__34_2857254710"/>
            <w:bookmarkEnd w:id="6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70" w:name="__Fieldmark__35_2857254710"/>
            <w:bookmarkStart w:id="71" w:name="__Fieldmark__35_2857254710"/>
            <w:bookmarkEnd w:id="7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72" w:name="__Fieldmark__36_2857254710"/>
            <w:bookmarkStart w:id="73" w:name="__Fieldmark__36_2857254710"/>
            <w:bookmarkEnd w:id="7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74" w:name="__Fieldmark__37_2857254710"/>
            <w:bookmarkStart w:id="75" w:name="__Fieldmark__37_2857254710"/>
            <w:bookmarkEnd w:id="7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76" w:name="__Fieldmark__38_2857254710"/>
            <w:bookmarkStart w:id="77" w:name="__Fieldmark__38_2857254710"/>
            <w:bookmarkEnd w:id="7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b/>
          <w:i/>
        </w:rPr>
        <w:t>Svoje zručnosti v práci s internetom</w:t>
      </w:r>
      <w:r>
        <w:rPr/>
        <w:t xml:space="preserve"> 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78" w:name="__Fieldmark__39_2857254710"/>
            <w:bookmarkStart w:id="79" w:name="__Fieldmark__39_2857254710"/>
            <w:bookmarkEnd w:id="7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0" w:name="__Fieldmark__40_2857254710"/>
            <w:bookmarkStart w:id="81" w:name="__Fieldmark__40_2857254710"/>
            <w:bookmarkEnd w:id="8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2" w:name="__Fieldmark__41_2857254710"/>
            <w:bookmarkStart w:id="83" w:name="__Fieldmark__41_2857254710"/>
            <w:bookmarkEnd w:id="8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4" w:name="__Fieldmark__42_2857254710"/>
            <w:bookmarkStart w:id="85" w:name="__Fieldmark__42_2857254710"/>
            <w:bookmarkEnd w:id="8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6" w:name="__Fieldmark__43_2857254710"/>
            <w:bookmarkStart w:id="87" w:name="__Fieldmark__43_2857254710"/>
            <w:bookmarkEnd w:id="8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b/>
          <w:i/>
        </w:rPr>
        <w:t xml:space="preserve">Svoje zručnosti v práci s multimédiami </w:t>
      </w:r>
      <w:r>
        <w:rPr/>
        <w:t>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88" w:name="__Fieldmark__44_2857254710"/>
            <w:bookmarkStart w:id="89" w:name="__Fieldmark__44_2857254710"/>
            <w:bookmarkEnd w:id="8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90" w:name="__Fieldmark__45_2857254710"/>
            <w:bookmarkStart w:id="91" w:name="__Fieldmark__45_2857254710"/>
            <w:bookmarkEnd w:id="9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92" w:name="__Fieldmark__46_2857254710"/>
            <w:bookmarkStart w:id="93" w:name="__Fieldmark__46_2857254710"/>
            <w:bookmarkEnd w:id="9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94" w:name="__Fieldmark__47_2857254710"/>
            <w:bookmarkStart w:id="95" w:name="__Fieldmark__47_2857254710"/>
            <w:bookmarkEnd w:id="9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96" w:name="__Fieldmark__48_2857254710"/>
            <w:bookmarkStart w:id="97" w:name="__Fieldmark__48_2857254710"/>
            <w:bookmarkEnd w:id="9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e zručnosti v príprave a tvorbe prezentácií hodnotím ako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3062"/>
        <w:gridCol w:w="1531"/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98" w:name="__Fieldmark__49_2857254710"/>
            <w:bookmarkStart w:id="99" w:name="__Fieldmark__49_2857254710"/>
            <w:bookmarkEnd w:id="99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žiad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0"/>
              <w:jc w:val="right"/>
              <w:rPr>
                <w:rFonts w:ascii="Arial" w:hAnsi="Arial" w:cs="Tahoma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00" w:name="__Fieldmark__50_2857254710"/>
            <w:bookmarkStart w:id="101" w:name="__Fieldmark__50_2857254710"/>
            <w:bookmarkEnd w:id="101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základné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02" w:name="__Fieldmark__51_2857254710"/>
            <w:bookmarkStart w:id="103" w:name="__Fieldmark__51_2857254710"/>
            <w:bookmarkEnd w:id="103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stredne dobr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04" w:name="__Fieldmark__52_2857254710"/>
            <w:bookmarkStart w:id="105" w:name="__Fieldmark__52_2857254710"/>
            <w:bookmarkEnd w:id="105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pokročil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" w:hAnsi="Arial"/>
              </w:rPr>
              <w:instrText xml:space="preserve"> FORMCHECKBOX </w:instrText>
            </w:r>
            <w:r>
              <w:rPr>
                <w:rFonts w:cs="Tahoma" w:ascii="Arial" w:hAnsi="Arial"/>
              </w:rPr>
              <w:fldChar w:fldCharType="separate"/>
            </w:r>
            <w:bookmarkStart w:id="106" w:name="__Fieldmark__53_2857254710"/>
            <w:bookmarkStart w:id="107" w:name="__Fieldmark__53_2857254710"/>
            <w:bookmarkEnd w:id="107"/>
            <w:r>
              <w:rPr>
                <w:rFonts w:cs="Tahoma" w:ascii="Arial" w:hAnsi="Arial"/>
              </w:rPr>
            </w:r>
            <w:r>
              <w:rPr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</w:rPr>
              <w:t>  nevie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en-US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MNormlny">
    <w:name w:val="HRM-Normálny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RMNadpis1">
    <w:name w:val="HRM-Nadpis1"/>
    <w:basedOn w:val="Heading1"/>
    <w:next w:val="HRMNormlny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HRMNadpis2">
    <w:name w:val="HRM-Nadpis2"/>
    <w:basedOn w:val="HRMNormlny"/>
    <w:next w:val="HRMNormlny"/>
    <w:qFormat/>
    <w:pPr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  <w:i/>
      <w:sz w:val="28"/>
    </w:rPr>
  </w:style>
  <w:style w:type="paragraph" w:styleId="HRMNadpis3">
    <w:name w:val="HRM-Nadpis3"/>
    <w:basedOn w:val="Normal"/>
    <w:next w:val="HRMNormln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InetOdrkyvtexte">
    <w:name w:val="(inet) Odrážky v texte"/>
    <w:basedOn w:val="HRMNormln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9:00Z</dcterms:created>
  <dc:creator>Mário Varga</dc:creator>
  <dc:description/>
  <cp:keywords/>
  <dc:language>en-US</dc:language>
  <cp:lastModifiedBy>Mario Varga</cp:lastModifiedBy>
  <dcterms:modified xsi:type="dcterms:W3CDTF">2004-12-07T07:59:00Z</dcterms:modified>
  <cp:revision>2</cp:revision>
  <dc:subject>Vzdelávanie učiteľov v oblasti práce a využitia IKT v práci učiteľa – PIRŠ</dc:subject>
  <dc:title>Anketa ku prihláške na školenie</dc:title>
</cp:coreProperties>
</file>