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Obsah jednotlivých celkov škole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b w:val="false"/>
          <w:i w:val="false"/>
        </w:rPr>
        <w:t xml:space="preserve">Základy práce s PC a v prostredí MS Windows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počítač, monitor, myš, klávesnica, aplikácia (progra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Prvky pracovnej ploch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plocha, panel úloh, okno, menu Štart, ikony, práca s okn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 xml:space="preserve">Vlastnosti objektov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ok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b w:val="false"/>
          <w:i w:val="false"/>
        </w:rPr>
        <w:t>Práca s aplikácio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b w:val="false"/>
          <w:i w:val="false"/>
        </w:rPr>
        <w:t>základné aplikácie: poznámkový blok, kalkulačk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klávesnica, prepínanie medzi aplikáci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Grafika (Maľovanie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 xml:space="preserve">motivácia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men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nový obrázok, ukladanie obrázkov (bez upozornenia na cestu – do Mojich dokumentov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nástroje, schránk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tabl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Skenovanie obrázk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Digitálny fotoaparát (podľa možností školiaceho centr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Word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motivác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základné pojmy (papier, kurzor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písanie textu (korektné písanie – zarovnávanie, tabulátor, nie násobné medzery), znak, formátovanie textu (indexy), odsek, symbo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b w:val="false"/>
          <w:i w:val="false"/>
        </w:rPr>
        <w:t>ukladanie, schránk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odrážk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vkladanie obrázkov (clipart, zo súboru, WordArt alebo Automatické tvary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tabuľk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tlač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Exce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motivác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b w:val="false"/>
          <w:i w:val="false"/>
        </w:rPr>
        <w:t>bunka, adresa bunky, obsah bunie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vyplňovanie údajov, úprava už zapísaných údajov, šírka stĺpca a výška riadk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formát bunie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oblasť, automatické vypĺňanie bunie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 xml:space="preserve">ukážka pred tlačou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súčet, funkcie (výsledok v susednej bunke, výsledok mimo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schránka, ukladan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graf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tlač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Súbory a priečink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základné pojmy (súbor, priečinok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priečinková štruktúra dá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organizácia údajov v PC (kopírovanie, presúvanie, mazanie, premenovanie súborov, kopírovanie, presúvanie, mazanie, premenovanie priečinkov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 xml:space="preserve">možnosti priečinku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kôš a jeho význa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zálohovanie súborov  (prenosné pamäťové médium: disketa/USB kľúč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vyhľadávanie súbor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Počítačová sieť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b w:val="false"/>
          <w:i w:val="false"/>
        </w:rPr>
        <w:t>okolité počítače, kopírovanie súborov z okolitých počítač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Intern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motivác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základné pojm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webový prehliadač – prostredie: adresa a panel s adresou, webová stránka, hypertext, dopredu – dozadu, zastaviť – obnoviť, dom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obľúbené položky (pridať), histór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uloženie obrázku zo stránky, uloženie textu zo stránk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netiketa (autorské práva, citácie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vyhľadávanie – katalógy a vyhľadávač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rozšírené  vyhľadávanie (formulár na www.google.sk, nie zložité podmienky vyhľadávania), vyhľadávanie obrázk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elektronická pošta (webový server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registrácia, mailová adresa, hesl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prostredie – čítanie správy, písanie správy (zásady písania e-mailu) + odoslanie, mazanie, odpovedan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prílohy, ukladanie prílohy, vírus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Aplikácie IKT do predmet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CDčka z edukačného balík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edukačný web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b w:val="false"/>
          <w:i w:val="false"/>
        </w:rPr>
        <w:t>prezentácie niektorých národných a medzinárodných projekt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ukážky edukačného softvéru (podľa možností školiaceho centra a lektorov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 </w:t>
      </w:r>
      <w:r>
        <w:rPr>
          <w:rFonts w:cs="Arial"/>
          <w:b w:val="false"/>
          <w:i w:val="false"/>
        </w:rPr>
        <w:t>PowerPoin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motivác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základné pojm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snímka, naplnenie snímky, rozloženie objektov na snímka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nová snímka, presúvanie snímo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šablón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vkladanie objektov (obrázky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vytváranie hypertextových odkaz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animác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spustenie, ovládanie (ESC, z aktuálneho miesta), ukladanie</w:t>
      </w:r>
    </w:p>
    <w:p>
      <w:pPr>
        <w:pStyle w:val="Normal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 xml:space="preserve">Štandardy a odporúčané plány 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2"/>
      <w:lang w:val="sk-SK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20:00Z</dcterms:created>
  <dc:creator>Mário Varga</dc:creator>
  <dc:description/>
  <dc:language>en-US</dc:language>
  <cp:lastModifiedBy>Jana Machova</cp:lastModifiedBy>
  <dcterms:modified xsi:type="dcterms:W3CDTF">2004-12-31T16:22:00Z</dcterms:modified>
  <cp:revision>3</cp:revision>
  <dc:subject>1. zasadnutie Manažérskej a Metodickej rady (2.12.2004)</dc:subject>
  <dc:title>Štandardy a odporúčané plány</dc:title>
</cp:coreProperties>
</file>